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 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《視聽語言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MY02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張亮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星期六，</w:t>
      </w:r>
      <w:r>
        <w:rPr>
          <w:rFonts w:ascii="微軟正黑體" w:hAnsi="微軟正黑體" w:cs="Arial" w:eastAsia="微軟正黑體"/>
          <w:kern w:val="0"/>
          <w:sz w:val="22"/>
        </w:rPr>
        <w:t xml:space="preserve">晚上 </w:t>
      </w:r>
      <w:r>
        <w:rPr>
          <w:rFonts w:eastAsia="微軟正黑體" w:cs="Arial" w:ascii="微軟正黑體" w:hAnsi="微軟正黑體"/>
          <w:kern w:val="0"/>
          <w:sz w:val="22"/>
        </w:rPr>
        <w:t>6:30-8:30</w:t>
      </w:r>
    </w:p>
    <w:tbl>
      <w:tblPr>
        <w:tblW w:w="87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21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772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5/10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8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5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2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9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6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3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7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              </w:t>
            </w:r>
          </w:p>
        </w:tc>
        <w:tc>
          <w:tcPr>
            <w:tcW w:w="772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3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7/1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772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4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1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1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4/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1/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8/4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額：</w:t>
      </w:r>
      <w:r>
        <w:rPr>
          <w:rFonts w:eastAsia="微軟正黑體" w:cs="微軟正黑體" w:ascii="微軟正黑體" w:hAnsi="微軟正黑體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新細明體;PMingLiU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張亮導師任教。</w:t>
      </w:r>
      <w:r>
        <w:rPr>
          <w:rFonts w:ascii="微軟正黑體" w:hAnsi="微軟正黑體" w:cs="新細明體;PMingLiU" w:eastAsia="微軟正黑體"/>
          <w:sz w:val="22"/>
          <w:szCs w:val="22"/>
        </w:rPr>
        <w:t>張亮曾在澳廣視、澳亞衛視、及澳門有線電視擔任剪接及燈光操作員、攝影記者、及影視製作人員。曾參展的作品包括：《每個人》、《愛與誠》、《戀》、及《到》。《戀》更獲得</w:t>
      </w:r>
      <w:r>
        <w:rPr>
          <w:rFonts w:eastAsia="微軟正黑體" w:cs="新細明體;PMingLiU" w:ascii="微軟正黑體" w:hAnsi="微軟正黑體"/>
          <w:sz w:val="22"/>
          <w:szCs w:val="22"/>
        </w:rPr>
        <w:t>2013</w:t>
      </w:r>
      <w:r>
        <w:rPr>
          <w:rFonts w:ascii="微軟正黑體" w:hAnsi="微軟正黑體" w:cs="新細明體;PMingLiU" w:eastAsia="微軟正黑體"/>
          <w:sz w:val="22"/>
          <w:szCs w:val="22"/>
        </w:rPr>
        <w:t>留住身邊的感動短片比賽亞軍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</w:rPr>
        <w:t>課程內容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6"/>
        <w:gridCol w:w="460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影發展歷史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影發展歷史介紹，不同風格的電影類型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影片分析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同風格的電影類型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分析各導演和攝影師的個人風格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影片敘事分析，分析一部影片如何建立一種敘事關係，影片的創作者如何通過情節的鋪排、細節的設置、人物形像地塑造來一步一步推動故事向前發展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影片分析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同風格的電影類型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分析各導演和攝影師的個人風格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影片敘事分析，分析一部影片從剪接與配樂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鏡頭設計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場面調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如何調度演員和攝影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多人物場景的場面調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何謂長鏡頭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影語言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視聽語言認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要研究、思維方法、創作方法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鏡頭內部運動、鏡頭分切、鏡頭組合、聲畫關係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如何擺脫依賴對白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旁白說故事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模仿經典電影場景拍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學員分組模仿經典電影場景拍攝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從燈光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攝影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剪接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</w:rPr>
              <w:t>場面調度模仿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物個性的特徵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2"/>
              </w:rPr>
              <w:t>表現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2"/>
              </w:rPr>
              <w:t>環境與氣氛的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建築及舞台燈光設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剪輯觀念的誕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鏡頭銜接的方</w:t>
            </w:r>
            <w:r>
              <w:rPr>
                <w:rFonts w:ascii="微軟正黑體" w:hAnsi="微軟正黑體" w:cs="Microsoft JhengHei UI" w:eastAsia="微軟正黑體"/>
                <w:sz w:val="22"/>
              </w:rPr>
              <w:t xml:space="preserve">式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學習如何進行</w:t>
            </w:r>
            <w:r>
              <w:rPr>
                <w:rFonts w:ascii="微軟正黑體" w:hAnsi="微軟正黑體" w:cs="Arial" w:eastAsia="微軟正黑體"/>
                <w:sz w:val="22"/>
              </w:rPr>
              <w:t>視聽項目規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Microsoft JhengHei UI" w:eastAsia="微軟正黑體"/>
                <w:sz w:val="22"/>
              </w:rPr>
              <w:t>長鏡頭與主觀鏡頭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TV</w:t>
            </w:r>
            <w:r>
              <w:rPr>
                <w:rFonts w:ascii="微軟正黑體" w:hAnsi="微軟正黑體" w:cs="微軟正黑體" w:eastAsia="微軟正黑體"/>
                <w:sz w:val="22"/>
              </w:rPr>
              <w:t>為範例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2"/>
              </w:rPr>
              <w:t>嘗試以小製作領悟對運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2"/>
              </w:rPr>
              <w:t>分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2"/>
              </w:rPr>
              <w:t>場景的表現藝術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3:00Z</dcterms:created>
  <dc:creator>Lai G-Rhys</dc:creator>
  <dc:description/>
  <cp:keywords/>
  <dc:language>en-US</dc:language>
  <cp:lastModifiedBy>User</cp:lastModifiedBy>
  <cp:lastPrinted>2014-07-30T13:35:00Z</cp:lastPrinted>
  <dcterms:modified xsi:type="dcterms:W3CDTF">2014-10-14T02:24:00Z</dcterms:modified>
  <cp:revision>12</cp:revision>
  <dc:subject/>
  <dc:title/>
</cp:coreProperties>
</file>