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影視制作軟件教學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Y03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李秀湖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/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星期六，</w:t>
      </w:r>
      <w:r>
        <w:rPr>
          <w:rFonts w:ascii="微軟正黑體" w:hAnsi="微軟正黑體" w:cs="Arial" w:eastAsia="微軟正黑體"/>
          <w:kern w:val="0"/>
          <w:sz w:val="22"/>
        </w:rPr>
        <w:t>上午</w:t>
      </w:r>
      <w:r>
        <w:rPr>
          <w:rFonts w:eastAsia="微軟正黑體" w:cs="Arial" w:ascii="微軟正黑體" w:hAnsi="微軟正黑體"/>
          <w:kern w:val="0"/>
          <w:sz w:val="22"/>
        </w:rPr>
        <w:t>11:00-</w:t>
      </w:r>
      <w:r>
        <w:rPr>
          <w:rFonts w:ascii="微軟正黑體" w:hAnsi="微軟正黑體" w:cs="Arial" w:eastAsia="微軟正黑體"/>
          <w:kern w:val="0"/>
          <w:sz w:val="22"/>
        </w:rPr>
        <w:t>下午</w:t>
      </w:r>
      <w:r>
        <w:rPr/>
        <w:t>1:00</w:t>
      </w:r>
    </w:p>
    <w:tbl>
      <w:tblPr>
        <w:tblW w:w="87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7"/>
      </w:tblGrid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5/10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8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5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2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9/11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6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13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  <w:szCs w:val="22"/>
              </w:rPr>
              <w:t>27/12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3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7/1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7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4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1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7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4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1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8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4/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/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8/4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適合對象</w:t>
      </w:r>
    </w:p>
    <w:p>
      <w:pPr>
        <w:pStyle w:val="1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對於影視制作有興趣的人 </w:t>
      </w:r>
    </w:p>
    <w:p>
      <w:pPr>
        <w:pStyle w:val="1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業餘進修人仕及學生 </w:t>
      </w:r>
    </w:p>
    <w:p>
      <w:pPr>
        <w:pStyle w:val="1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欲對</w:t>
      </w:r>
      <w:r>
        <w:rPr>
          <w:rFonts w:eastAsia="微軟正黑體" w:cs="微軟正黑體" w:ascii="微軟正黑體" w:hAnsi="微軟正黑體"/>
          <w:sz w:val="22"/>
          <w:szCs w:val="22"/>
        </w:rPr>
        <w:t>Illustrator, Photoshop, AfterEffect, Premiere</w:t>
      </w:r>
      <w:r>
        <w:rPr>
          <w:rFonts w:ascii="微軟正黑體" w:hAnsi="微軟正黑體" w:cs="微軟正黑體" w:eastAsia="微軟正黑體"/>
          <w:sz w:val="22"/>
          <w:szCs w:val="22"/>
        </w:rPr>
        <w:t>有初始了解的人</w:t>
      </w:r>
    </w:p>
    <w:p>
      <w:pPr>
        <w:pStyle w:val="1"/>
        <w:spacing w:lineRule="exact" w:line="360"/>
        <w:ind w:left="357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李秀湖導師任教。李秀湖畢業於澳門理工學院綜合設計系。在澳門從事設計及藝術工作多年，不論是商業設計或文化創意設計都有着豐富的經驗。熟用軟件包括有</w:t>
      </w:r>
      <w:r>
        <w:rPr>
          <w:rFonts w:eastAsia="微軟正黑體" w:cs="微軟正黑體" w:ascii="微軟正黑體" w:hAnsi="微軟正黑體"/>
          <w:sz w:val="22"/>
          <w:szCs w:val="22"/>
        </w:rPr>
        <w:t>PHOTOSHOP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LLUSTRATOR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NDESIGN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AFFTEREFFECT MAYA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3DMAX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FLASH(AS2.0)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HTML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CSS</w:t>
      </w:r>
      <w:r>
        <w:rPr>
          <w:rFonts w:ascii="微軟正黑體" w:hAnsi="微軟正黑體" w:cs="微軟正黑體" w:eastAsia="微軟正黑體"/>
          <w:sz w:val="22"/>
          <w:szCs w:val="22"/>
        </w:rPr>
        <w:t>，等等。平日喜愛作畫及參與文藝活動，也有從事藝術及繪圖軟件的教育工作，希望日後能普及設計文化。他認為作為澳門設計師，有責任透過創作，喚醒青輕人更加關注澳門社區的變化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欲以透過對影視制作軟件的介紹及講解，幫助學生了解影視作軟件的用處， 最後學生可以利用它來設計出自己滿意或能表達自己內心的作品，本課程會透過基本 圖像繪製範例、少量動畫設計、場景設計和現場練習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面基本元素功能介紹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段、物件及複合式路徑使用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鋼筆摳圖及手繪工具的運用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物件圖形運用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層認識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152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構圖練習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色彩概念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色彩工具的運用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MY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G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使用分別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構圖練習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工具紹介：鏡射、旋轉使用、特殊造型圖形運用、筆刷使用及自訂</w:t>
            </w:r>
          </w:p>
          <w:p>
            <w:pPr>
              <w:pStyle w:val="Web"/>
              <w:spacing w:lineRule="exact" w:line="36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Web"/>
              <w:spacing w:lineRule="exact" w:line="36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工具介紹：移動、選取及筆刷使用等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字體運用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相片顏色調節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152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使用技巧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向量與點陣圖的分別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間圖片互轉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自功能優勢及其各自的適用範圍解說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效果制作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及動畫基本原理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基本原理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介面介紹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件建立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繪圖技巧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本動畫初探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152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制作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角色設計初探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件分組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動作設定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輸出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合運用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外形製在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質感添加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動作制作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動畫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5152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及影片制式介紹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流影片制式介紹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移動物件動畫制作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背教學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-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介及其運用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e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Controls 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到影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圖片制作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視動畫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球制作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5152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制作動畫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e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Controls 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到影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圖片制作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視動畫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球制作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介其運用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剪接理論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性與非線性剪接分別說及其歴史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快速剪接示範堂上練習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善動畫制作</w:t>
            </w:r>
          </w:p>
        </w:tc>
        <w:tc>
          <w:tcPr>
            <w:tcW w:w="5152" w:type="dxa"/>
            <w:tcBorders/>
          </w:tcPr>
          <w:p>
            <w:pPr>
              <w:pStyle w:val="Web"/>
              <w:numPr>
                <w:ilvl w:val="0"/>
                <w:numId w:val="2"/>
              </w:numPr>
              <w:spacing w:lineRule="exact" w:line="36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使用技巧影像輸出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善動畫制作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使用技巧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迅速字幕制作技巧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像檔案格式再講</w:t>
            </w:r>
          </w:p>
          <w:p>
            <w:pPr>
              <w:pStyle w:val="Web"/>
              <w:spacing w:lineRule="exact" w:line="36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像輸出及其注意事項</w:t>
            </w:r>
          </w:p>
          <w:p>
            <w:pPr>
              <w:pStyle w:val="1"/>
              <w:spacing w:lineRule="exact" w:line="36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載影片到互聯網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Y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ou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應注意事項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9:00Z</dcterms:created>
  <dc:creator>Lai G-Rhys</dc:creator>
  <dc:description/>
  <cp:keywords/>
  <dc:language>en-US</dc:language>
  <cp:lastModifiedBy>User</cp:lastModifiedBy>
  <cp:lastPrinted>2014-08-01T15:21:00Z</cp:lastPrinted>
  <dcterms:modified xsi:type="dcterms:W3CDTF">2014-10-14T02:35:00Z</dcterms:modified>
  <cp:revision>13</cp:revision>
  <dc:subject/>
  <dc:title/>
</cp:coreProperties>
</file>