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動畫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設計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Y05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李秀湖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星期四，</w:t>
      </w:r>
      <w:r>
        <w:rPr>
          <w:rFonts w:ascii="微軟正黑體" w:hAnsi="微軟正黑體" w:cs="Arial" w:eastAsia="微軟正黑體"/>
          <w:kern w:val="0"/>
          <w:sz w:val="22"/>
        </w:rPr>
        <w:t>下中</w:t>
      </w:r>
      <w:r>
        <w:rPr>
          <w:rFonts w:eastAsia="微軟正黑體" w:cs="Arial" w:ascii="微軟正黑體" w:hAnsi="微軟正黑體"/>
          <w:kern w:val="0"/>
          <w:sz w:val="22"/>
        </w:rPr>
        <w:t>8:00-10:0</w:t>
      </w:r>
      <w:r>
        <w:rPr/>
        <w:t>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0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6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3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0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7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4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1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8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5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/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8/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5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1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3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適合對象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對於動畫制作有興趣的人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業餘進修人仕及學生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欲對動畫創作有初始了解的人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李秀湖導師任教。李秀湖畢業於澳門理工學院綜合設計系。在澳門從事設計及藝術工作多年，不論是商業設計或文化創意設計都有着豐富的經驗。熟用軟件包括有</w:t>
      </w:r>
      <w:r>
        <w:rPr>
          <w:rFonts w:eastAsia="微軟正黑體" w:cs="微軟正黑體" w:ascii="微軟正黑體" w:hAnsi="微軟正黑體"/>
          <w:sz w:val="22"/>
          <w:szCs w:val="22"/>
        </w:rPr>
        <w:t>PHOTOSHOP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LLUSTRATOR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NDESIGN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AFFTEREFFECT MAYA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DMAX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FLASH(AS2.0)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HTML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CSS</w:t>
      </w:r>
      <w:r>
        <w:rPr>
          <w:rFonts w:ascii="微軟正黑體" w:hAnsi="微軟正黑體" w:cs="微軟正黑體" w:eastAsia="微軟正黑體"/>
          <w:sz w:val="22"/>
          <w:szCs w:val="22"/>
        </w:rPr>
        <w:t>，等等。平日喜愛作畫及參與文藝活動，也有從事藝術及繪圖軟件的教育工作，希望日後能普及設計文化。他認為作為澳門設計師，有責任透過創作，喚醒青輕人更加關注澳門社區的變化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欲以透過對影視制作軟件的介紹及講解，幫助學生了解影視作軟件的用處，最後學生可以利用它來設計出自己滿意或能表達自己內心的作品，本課程會透過基本圖像繪製範例、少量動畫設計、場景設計和現場練習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礎認知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流程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組織架構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製企劃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文案與美術</w:t>
            </w:r>
          </w:p>
          <w:p>
            <w:pPr>
              <w:pStyle w:val="Web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繪動畫講解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典手繪動畫分享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制簡單手繪動畫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解手繪動畫分層概念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格多少與動畫速度的關係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Web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手繪走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git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git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相關軟件之簡介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工具把手繪化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Digital 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軟件制作動畫概念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鍵影格之介紹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探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向量與點陣圖的分別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間圖片互轉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自功能優勢及其各自的適用範圍解說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效果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及動畫基本原理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本原理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介面介紹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建立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繪圖技巧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本動畫初探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角色設計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探元件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組角色動作設定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輸出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合運用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外形製在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質感添加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動畫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片輸出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外部檔案輸入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背景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添加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-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及其運用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流影片制式介紹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移動物件動畫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背教學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制作動畫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Controls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粒子特效制作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片頭動畫制作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字體特效制作</w:t>
            </w:r>
          </w:p>
          <w:p>
            <w:pPr>
              <w:pStyle w:val="Web"/>
              <w:spacing w:lineRule="exact" w:line="36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鍵影格使用技巧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簡介及學員作品評點</w:t>
            </w:r>
          </w:p>
          <w:p>
            <w:pPr>
              <w:pStyle w:val="Web"/>
              <w:spacing w:lineRule="exact" w:line="36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分享</w:t>
            </w:r>
          </w:p>
          <w:p>
            <w:pPr>
              <w:pStyle w:val="Web"/>
              <w:spacing w:lineRule="exact" w:line="36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之軟件簡介</w:t>
            </w:r>
          </w:p>
          <w:p>
            <w:pPr>
              <w:pStyle w:val="Web"/>
              <w:spacing w:lineRule="exact" w:line="36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學作品評點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8:00Z</dcterms:created>
  <dc:creator>Lai G-Rhys</dc:creator>
  <dc:description/>
  <cp:keywords/>
  <dc:language>en-US</dc:language>
  <cp:lastModifiedBy>User</cp:lastModifiedBy>
  <cp:lastPrinted>2014-08-01T16:26:00Z</cp:lastPrinted>
  <dcterms:modified xsi:type="dcterms:W3CDTF">2014-10-14T02:57:00Z</dcterms:modified>
  <cp:revision>10</cp:revision>
  <dc:subject/>
  <dc:title/>
</cp:coreProperties>
</file>