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決戰普通話拼音一基礎班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宋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32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、二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30-10:00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40214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5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6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0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7/1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針對人群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對普通話有需求或者感興趣的人群，可以零基礎學起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授課目標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完成普通話拼音的認識和辯讀，解決平翹舌、前後鼻音、“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l”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區分等重要問題，解決方言區普遍面臨的語音、語調不准確的問題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授課特色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通過興趣記憶法及圖片等解決發音位置難的問題，授課老師採用帶讀，範讀，一對一糾正等方式解決基本發音問題。</w:t>
            </w:r>
          </w:p>
        </w:tc>
      </w:tr>
    </w:tbl>
    <w:p>
      <w:pPr>
        <w:pStyle w:val="Style19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決戰普通話拼音一</w:t>
            </w:r>
            <w:r>
              <w:rPr>
                <w:rFonts w:ascii="微軟正黑體" w:hAnsi="微軟正黑體" w:cs="Arial" w:eastAsia="微軟正黑體"/>
                <w:b/>
                <w:kern w:val="0"/>
                <w:sz w:val="36"/>
                <w:szCs w:val="36"/>
              </w:rPr>
              <w:t>進階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宋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32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、二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30-10:00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</w:rPr>
        <w:t>1410140222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2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9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0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6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3</w:t>
        <w:tab/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針對人群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對普通話的發音有了解，具備一定認讀能力，能夠在語音上分清並辨識、朗讀普通話聲母、韻母或參加過初階的人群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授課目標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基本掌握日常普通話口語表達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能夠進行普通話朗讀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能夠基本符合普通話吐字發音的要求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進行簡單的普通話交流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授課特色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本課程主要解決普通話拼音的具體操作問題，能夠順利運用拼音差字典，能夠準確標註漢字的拼音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並能正確認讀。使學員能夠聽懂持普通話人士的基本意思並進行簡單的口語交流。</w:t>
            </w:r>
          </w:p>
        </w:tc>
      </w:tr>
    </w:tbl>
    <w:p>
      <w:pPr>
        <w:pStyle w:val="Style19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eastAsia="微軟正黑體" w:cs="Arial" w:ascii="微軟正黑體" w:hAnsi="微軟正黑體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決戰普通話拼音一高</w:t>
            </w:r>
            <w:r>
              <w:rPr>
                <w:rFonts w:ascii="微軟正黑體" w:hAnsi="微軟正黑體" w:cs="Arial" w:eastAsia="微軟正黑體"/>
                <w:b/>
                <w:kern w:val="0"/>
                <w:sz w:val="36"/>
                <w:szCs w:val="36"/>
              </w:rPr>
              <w:t>階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宋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32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30-10:00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</w:rPr>
        <w:t>1410140224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8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5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2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9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6/5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5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0/5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7/5</w:t>
        <w:tab/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針對人群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Style w:val="Shorttext"/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對普通話的發音有一定了解，具備基本聽說能力，能夠熟練拼寫拼音或參加過進階的人群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授課目標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Style w:val="Shorttext"/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基本掌握普通話口語表達，能夠進行自由運用普通話進行交流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授課特色</w:t>
            </w:r>
          </w:p>
        </w:tc>
        <w:tc>
          <w:tcPr>
            <w:tcW w:w="8861" w:type="dxa"/>
            <w:tcBorders/>
          </w:tcPr>
          <w:p>
            <w:pPr>
              <w:pStyle w:val="Style19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本課程主要解決普通話表達中的語言表達、重音等相關問題。本課程注重普通話中習慣用語與廣東話習慣用語的對比表達，使學員能夠順利進行口語交流。</w:t>
            </w:r>
          </w:p>
        </w:tc>
      </w:tr>
    </w:tbl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導師簡介</w:t>
      </w:r>
      <w:r>
        <w:rPr>
          <w:rFonts w:ascii="微軟正黑體" w:hAnsi="微軟正黑體" w:cs="Arial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本中心</w:t>
      </w:r>
      <w:r>
        <w:rPr>
          <w:rFonts w:ascii="微軟正黑體" w:hAnsi="微軟正黑體" w:cs="微軟正黑體" w:eastAsia="微軟正黑體"/>
          <w:sz w:val="22"/>
          <w:szCs w:val="22"/>
        </w:rPr>
        <w:t>的普通話導師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宋薇 </w:t>
      </w:r>
      <w:r>
        <w:rPr>
          <w:rFonts w:ascii="微軟正黑體" w:hAnsi="微軟正黑體" w:cs="微軟正黑體" w:eastAsia="微軟正黑體"/>
          <w:sz w:val="22"/>
          <w:szCs w:val="22"/>
        </w:rPr>
        <w:t>擁有</w:t>
      </w:r>
      <w:r>
        <w:rPr>
          <w:rFonts w:ascii="微軟正黑體" w:hAnsi="微軟正黑體" w:cs="微軟正黑體" w:eastAsia="微軟正黑體"/>
          <w:sz w:val="22"/>
          <w:szCs w:val="22"/>
        </w:rPr>
        <w:t>全國</w:t>
      </w:r>
      <w:r>
        <w:rPr>
          <w:rFonts w:ascii="微軟正黑體" w:hAnsi="微軟正黑體" w:cs="微軟正黑體" w:eastAsia="微軟正黑體"/>
          <w:sz w:val="22"/>
          <w:szCs w:val="22"/>
        </w:rPr>
        <w:t>普通話水</w:t>
      </w:r>
      <w:r>
        <w:rPr>
          <w:rFonts w:ascii="微軟正黑體" w:hAnsi="微軟正黑體" w:cs="微軟正黑體" w:eastAsia="微軟正黑體"/>
          <w:sz w:val="22"/>
          <w:szCs w:val="22"/>
        </w:rPr>
        <w:t>準測試一級甲等（最高級），獲國家語委頒發普通話水準測試等級證書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她在中國傳媒大學 播音系播音專業 文學學士、中國入民大學新聞傳播學院 傳播學碩士。曾為中央入民廣播電臺 播音員 主持人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2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7:00Z</dcterms:created>
  <dc:creator>Lai G-Rhys</dc:creator>
  <dc:description/>
  <cp:keywords/>
  <dc:language>en-US</dc:language>
  <cp:lastModifiedBy>user</cp:lastModifiedBy>
  <cp:lastPrinted>2014-12-12T17:01:00Z</cp:lastPrinted>
  <dcterms:modified xsi:type="dcterms:W3CDTF">2014-12-12T09:01:00Z</dcterms:modified>
  <cp:revision>7</cp:revision>
  <dc:subject/>
  <dc:title/>
</cp:coreProperties>
</file>